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03</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Ề NGHỊ CẤP CHỨNG THƯ SỐ CHO ĐƠN VỊ, TỔ CHỨC</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Trung tâm Tin họ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đơn vị, tổ chức được cấp chứng thư số: …………………………………………………</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Địa chỉ: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Mã số thuế: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Mã quan hệ ngân sách: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Tỉnh/Thành phố: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thư điện tử công vụ (1):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hiệu chứng thư số cũ (nếu có): …………Ngày cấp: …………Ngày hết hạn: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t;Địa danh&gt;, ngày... tháng... năm...</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b/>
                <w:bCs/>
                <w:color w:val="000000"/>
                <w:sz w:val="24"/>
                <w:szCs w:val="24"/>
                <w:lang w:val="vi-VN"/>
              </w:rPr>
              <w:t>Người đại diện đơn vị quản lý trực tiếp</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Ký, đóng dấu và ghi rõ họ tên) (2)</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Địa chỉ hộp thư điện tử của đơn vị, tổ chức sử dụng chứng thư số được cấp bởi Kiểm toán nhà nước (không sử dụng các địa chỉ thư điện tử gmail, yahoo, hotmail...).</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Đối với các đơn vị tham mưu chỉ cần ký và ghi rõ họ tên</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4:07:00Z</dcterms:created>
  <dc:creator>PC</dc:creator>
  <dc:description/>
  <cp:keywords/>
  <dc:language>en-US</dc:language>
  <cp:lastModifiedBy>PC</cp:lastModifiedBy>
  <dcterms:modified xsi:type="dcterms:W3CDTF">2024-01-27T04:08:00Z</dcterms:modified>
  <cp:revision>1</cp:revision>
  <dc:subject/>
  <dc:title/>
</cp:coreProperties>
</file>